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45" w:after="225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бенок попал в плохую комп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одители не могут оберегать своих детей от неприятностей и дурного влияния всю жизнь. В раннем возрасте мама и папа еще в силах оградить малыша от нежелательного общения, однако чем старше становится ребенок, тем в меньшей степени родительское  мнение для него является авторитетным.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 взрослеют, перестают слушаться, уверяя родителей, что справятся со всем сами. Со временем юношеский максимализм пройдет – и ребенок осознает, что был неправ, однако это может произойти слишком поздно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дети оказываются в плохой компании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бой ребенок может оказаться в дурной компании, члены которой ругаются матом, известны своими хулиганскими выходками, употребляют алкоголь или наркотики. Чаще всего так происходит в подростковом возрасте – это наиболее сложный этап формирования личности, когда мама и папа не знают, чего от ребенка ожидать в следующую минуту.</w:t>
        <w:br/>
        <w:t> Причина желания быть «крутым парнем» часто кроется в скуке и отказе все время олицетворять идеал для окружающих. Ребенку попросту надоедает клеймо отличника – послушного и всегда спокойного, – ему хочется попробовать что-то из ряда вон выходящее. </w:t>
        <w:br/>
        <w:t>Возможно, вы слишком строги к своему чаду, поэтому пересмотрите список требований к нему, вычеркнув добрую половину «обязательных» пунктов.  Еще одной из причин, почему дети попадают в плохую компанию, является подростковый максимализм: когда кажется, что по плечу абсолютно все, а последствий никаких не будет. Физически ребенок уже как взрослый, но психологически еще не созрел, а потому не всегда понимает, чем могут обернуться новые ощущения и «подвиги»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нять, что ребенок попал в плохую комп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огда даже любящие родители далеко не сразу узнают о попадании ребенка в дурную компанию. Поэтому важно уловить изменения в поведении ребенка: вас должны насторожить резкие смены настроения подростка, его подавленность, проявление других несвойственных реакций. </w:t>
        <w:br/>
        <w:t> Чтобы прояснить ситуацию с кругом общения, необходимо доброжелательно поговорить с ребенком, не упрекая ни в чем, и дать знать, что очень любите его, однако обеспокоены. Может оказаться, что волнения ваши напрасны, когда вы расспросите о времяпровождении ребенка, темах разговоров в компании и планах на будущее. </w:t>
        <w:br/>
        <w:t>К тому же, нередко мамы и папы осуждают поведение сына или дочери и их друзей только потому, что оно не соответствуют их личным убеждениям. К примеру, конфликт может разгореться вокруг громкой музыки, доносящейся из комнаты или игры в «войнушку», которую некоторые родители расценивают как насилие и варварство.</w:t>
      </w:r>
    </w:p>
    <w:p>
      <w:pPr>
        <w:pStyle w:val="Heading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, если ребенок попал в плохую компанию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дителям, чей ребенок попал в плохую компанию, не нужно кричать на него или оскорблять – это может только усугубить ситуацию, ведь подросток изначально действует наперекор и будет еще больше доказывать свою правоту.</w:t>
        <w:br/>
      </w: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ы не можете решать, с кем ребенку общаться, однако в ваших силах поселить в его голову сомнения касательно правильности выбора круга друзей. К примеру, если подросток попал в компанию хулиганов, рекомендуется невзначай показать, чем это может обернуться. Оставьте на столе газету с заметкой о каком-нибудь пойманном преступнике, посмотрите вместе поучительный фильм с подобным сюжетом.</w:t>
        <w:br/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кажите ребенку альтернативу негативному общению: чаще ходите вместе  на концерты, путешествуйте, будьте хорошим собеседником. Переключите внимание ребенка на спорт или другие интересные занятия: пусть он отправляется в походы, занимается альпинизмом, запишется в художественную школу и т.д.</w:t>
        <w:br/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ренируйте у вашего ребенка умение отказывать, ведь очень часто первым шагом  в дурную компанию является неумение дать отпор фразе: «А тебе слаб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</w:rPr>
        <w:t xml:space="preserve">Чтобы контролировать ситуацию и пресечь ввязывание в дурную компанию, нужно завести знакомство с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рузьями ребенка. Зовите их в гости, устраивайте совместные мероприятия, чтобы ненавязчиво общаться ними. </w:t>
        <w:br/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Помните, что ребенку нужно признание его талантов, умений и способностей: если в семье его не ценят, он найдет единомышленников на стороне, в той самой плохой компании. Поэтому чаще указывайте на достоинства ваших детей, не боясь, что они зазн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Если ребенок попал в плохую компанию, родители не должны относиться  к нему излишне строго и критично. Их задача – наставить его на верный путь, сделать так, чтобы ребенок сам понял, что ему скучно в таком окружении, и самостоятельно вышел из дурной комп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ая Гава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л.45-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тско-Гаванский комплексный центр социального обслуживания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психолого-педагог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семье и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482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Если ребёнок попал в плохую компанию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3:00Z</dcterms:created>
  <dc:creator>Happy User</dc:creator>
  <dc:description/>
  <dc:language>en-US</dc:language>
  <cp:lastModifiedBy>777</cp:lastModifiedBy>
  <cp:lastPrinted>2016-04-08T14:33:00Z</cp:lastPrinted>
  <dcterms:modified xsi:type="dcterms:W3CDTF">2016-04-08T04:33:00Z</dcterms:modified>
  <cp:revision>2</cp:revision>
  <dc:subject/>
  <dc:title/>
</cp:coreProperties>
</file>