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ИА и ЕГЭ – это стресс для выпускника и для его родителей. Поэтому, чтобы избежать его, очень важно научиться воспринимать экзамен не как испытание, а как возможность проявить себя и приобрести экзаменационный опыт. Ведь впереди многих выпускников ожидают еще вступительные экзамены, а при зачислении в вузы, колледжи, техникумы зачёты и экзамены предстоит сдавать несколько раз в течение учебного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щь родителей в этот период очень важна, поскольку для успешного прохождения экзаменационных испытаний необходима психологическая подготовленность ребе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а родителей в течение всего экзаменационного периода не ругать подростка и не снижать его самооценку, а снизить напряжение, тревожность и подготовить хорошие условия для занятий и отдыха, организовать правильное питание выпускн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т что советуют психолог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тарайтесь избегать ссор, конфликтов и семейных скандалов перед экзаменами ребенка. Если родители не могут справиться со своими эмоциями, то это может стать причиной возникновения у подростка стресса, что приведёт к негативным последств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дбадривайте выпускника, хвалите его и отмечайте хорошие поступки. Это способствует повышению его уверенности в себе. Дайте знать ребенку, что вы будете любить его даже в случае неудачи и допущения ошибок на экзамен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Каждый день наблюдайте за самочувствием старшеклассника. Только родители могут выявить первые признаки болезни, связанные с переутомлением и стрессами. При необходимости обратитесь к врачу. </w:t>
      </w:r>
    </w:p>
    <w:p>
      <w:pPr>
        <w:pStyle w:val="Normal"/>
        <w:jc w:val="both"/>
        <w:rPr/>
      </w:pPr>
      <w:r>
        <w:rPr>
          <w:sz w:val="32"/>
          <w:szCs w:val="32"/>
        </w:rPr>
        <w:t>4. Строго контролируйте режим дня ребенка и не допускайте перегрузок. Подготовка к экзаменам должна сочетаться с отдыхом. Если ребенок очень усердный, то не давайте ему готовиться к экзаменам более 10 часов в день. Лучшее время для подготовки – дневное, ночью снижаются все функции организма, поэтому память человека в вечернее время ухудшается. Спать перед экзаменами необходимо не менее 8 часов, предварительно прогулявшись на свежем воздух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Обустройте удобное рабочее место для выпускника. Выделите ребенку рабочий стол, где не должно быть ничего лишнего, а только материалы, необходимые для подготовки к экзамену. Следите за тем, как сидит ребенок: нельзя сидеть, сильно согнувшись и читать лежа. Очень важно сохранить зрение во время экзаменов, ведь у многих старшеклассников оно портится именно в этот период. Старайтесь создать тишину во время подготовки ребенка к экзаменам, проследите за тем, чтобы ему никто не меш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Во время умственного напряжения человеку надо сбалансированное питание, которое содержит все необходимые питательные вещества, микроэлементы и витамины. Для стимулирования работы мозга включайте в рацион питания ребенка рыбу, мясо, яйца, творог, живые йогурты, орехи, курагу, больше овощей и фруктов. Порадуйте его плиткой горького шоколада и бананами, они способствуют выработке “гормонов счастья”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ключите в это время сухомятку, подросток во время экзаменов должен питаться четыре раза в день горячей пищей. Нельзя в это время соблюдать ди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оветская Гава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45-5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о-Гаван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сихолого-педагогической помощи семье и де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4665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омочь ребёнку во время экзамена»</w:t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35:00Z</dcterms:created>
  <dc:creator>Happy User</dc:creator>
  <dc:description/>
  <cp:keywords/>
  <dc:language>en-US</dc:language>
  <cp:lastModifiedBy>777</cp:lastModifiedBy>
  <cp:lastPrinted>2014-03-25T08:55:00Z</cp:lastPrinted>
  <dcterms:modified xsi:type="dcterms:W3CDTF">2016-04-08T01:15:00Z</dcterms:modified>
  <cp:revision>19</cp:revision>
  <dc:subject/>
  <dc:title/>
</cp:coreProperties>
</file>