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>Директору МАОУ СОШ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______       </w:t>
        <w:tab/>
        <w:tab/>
        <w:tab/>
        <w:tab/>
        <w:t>Недилько Т. В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Им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в 1 класс МАОУ СОШ № 3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жительства ребенка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Адрес места пребывания ребенка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(ФИО)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жительства 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ец (ФИО)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жительства 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очередного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ставом школы, с регистрационным номером лицензии № 10241 и датой предоставления лицензии 06.12.2021 на осуществление образовательной деятельности, свидетельством о государственной аккредитации школы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егося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хождение тестирования______________ (для иностранных граждан или лиц без граждан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(Ф.И.О.)</w:t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5:50:00Z</dcterms:created>
  <dc:creator>user</dc:creator>
  <dc:description/>
  <cp:keywords/>
  <dc:language>en-US</dc:language>
  <cp:lastModifiedBy>ПК</cp:lastModifiedBy>
  <cp:lastPrinted>2025-03-27T15:31:00Z</cp:lastPrinted>
  <dcterms:modified xsi:type="dcterms:W3CDTF">2025-04-01T07:30:00Z</dcterms:modified>
  <cp:revision>89</cp:revision>
  <dc:subject/>
  <dc:title/>
</cp:coreProperties>
</file>