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  СОШ №3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раснодара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едилько Татьяне Владиславовне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/законного представителя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тел.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 Вас  принять    моего сына / мою дочь/ 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черкнуть нужное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10 класс        гуманитарного  / технологического/универсального     профиля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черкнуть  выбранный  профиль обучения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2025 - 2026  учебном 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ставом школы, с лицензией   на осуществление образовательной деятельности,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егося ознакомле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2025г.                            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ab/>
        <w:tab/>
        <w:t>(Ф.И.О.,  личная подпись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с приложением  (+ их коп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НИЛ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медицинского полис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00Z</dcterms:created>
  <dc:creator>secretar</dc:creator>
  <dc:description/>
  <dc:language>en-US</dc:language>
  <cp:lastModifiedBy>СВ</cp:lastModifiedBy>
  <cp:lastPrinted>2023-06-22T16:47:00Z</cp:lastPrinted>
  <dcterms:modified xsi:type="dcterms:W3CDTF">2024-11-22T09:01:00Z</dcterms:modified>
  <cp:revision>2</cp:revision>
  <dc:subject/>
  <dc:title/>
</cp:coreProperties>
</file>